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南京市第二十九中学第十届二次教职工代表大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提案征集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right="483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做好我校第十届二次教职工代表大会提案征集工作，有关事项说明如下：</w:t>
      </w:r>
    </w:p>
    <w:p>
      <w:pPr>
        <w:pStyle w:val="Normal"/>
        <w:numPr>
          <w:ilvl w:val="0"/>
          <w:numId w:val="2"/>
        </w:numPr>
        <w:spacing w:lineRule="exact" w:line="520"/>
        <w:ind w:left="1320" w:right="483" w:hanging="7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提案主题：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聚焦学科素养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培养时代新人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奋力书写学校教育高质量发展新华章。</w:t>
      </w:r>
    </w:p>
    <w:p>
      <w:pPr>
        <w:pStyle w:val="Normal"/>
        <w:spacing w:lineRule="exact" w:line="520"/>
        <w:ind w:right="483" w:hanging="0"/>
        <w:rPr>
          <w:rFonts w:ascii="楷体" w:hAnsi="楷体" w:eastAsia="楷体" w:cs="楷体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请围绕本主题，从育人模式、课程建设、评价模式、教师发展、师德师风等方面，结合学校高品质发展实践，提出思路和建议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征集时间：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发提案表至各校区代表，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汇总交校区领导传阅，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交学校工会报学校主要领导传阅。（提案打印、手写均可）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483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提案书：见另一面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南京市第二十九中学第十届二次教职工代表大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提    案    书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1"/>
        <w:gridCol w:w="2341"/>
        <w:gridCol w:w="909"/>
        <w:gridCol w:w="3514"/>
      </w:tblGrid>
      <w:tr>
        <w:trPr>
          <w:trHeight w:val="285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书编号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书类别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件：共   件    页</w:t>
            </w:r>
          </w:p>
        </w:tc>
      </w:tr>
      <w:tr>
        <w:trPr>
          <w:trHeight w:val="2137" w:hRule="atLeast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人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议人签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以上正式代表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内容和建议解决办法：</w:t>
            </w:r>
          </w:p>
        </w:tc>
      </w:tr>
      <w:tr>
        <w:trPr>
          <w:trHeight w:val="1075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办、批办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情况及结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提案内容要求见首页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提案人填写提案书中的提案理由、提案内容和建议解决办法，编号、类别、拟办和批办、处理结果等请提案人不要填写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请用碳素墨水钢笔或黑色签字笔填写，字体书写清楚、端正。</w:t>
      </w:r>
    </w:p>
    <w:p>
      <w:pPr>
        <w:pStyle w:val="Normal"/>
        <w:spacing w:lineRule="exact" w:line="320"/>
        <w:ind w:firstLine="52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 xml:space="preserve">年        月        日     </w:t>
      </w:r>
    </w:p>
    <w:sectPr>
      <w:type w:val="nextPage"/>
      <w:pgSz w:w="11906" w:h="16838"/>
      <w:pgMar w:left="1134" w:right="1134" w:gutter="0" w:header="0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中宋" w:hAnsi="华文中宋" w:eastAsia="华文中宋" w:cs="华文中宋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4:00Z</dcterms:created>
  <dc:creator>Lenovo User</dc:creator>
  <dc:description/>
  <cp:keywords/>
  <dc:language>en-US</dc:language>
  <cp:lastModifiedBy>Administrator</cp:lastModifiedBy>
  <cp:lastPrinted>2018-01-15T08:45:00Z</cp:lastPrinted>
  <dcterms:modified xsi:type="dcterms:W3CDTF">2021-12-31T07:03:00Z</dcterms:modified>
  <cp:revision>3</cp:revision>
  <dc:subject/>
  <dc:title>江苏教育学院附属高级中学</dc:title>
</cp:coreProperties>
</file>