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南京市优秀教育论文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9947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12"/>
        <w:gridCol w:w="7511"/>
        <w:gridCol w:w="609"/>
      </w:tblGrid>
      <w:tr>
        <w:trPr>
          <w:trHeight w:val="450" w:hRule="atLeast"/>
        </w:trPr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102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项目</w:t>
            </w:r>
          </w:p>
        </w:tc>
        <w:tc>
          <w:tcPr>
            <w:tcW w:w="8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指标</w:t>
            </w:r>
          </w:p>
        </w:tc>
        <w:tc>
          <w:tcPr>
            <w:tcW w:w="7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评价标准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分值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意义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符合党和国家的教育方针，符合基础教育课程改革与发展的精神与理念，贴近中小学教育的实际和需求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61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选题具有一定的科学性和先进性，反映出该领域的进展情况，具有学科特点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题目恰当简练，点明论题主旨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陈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明确、注重理论联系实际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观点与方法针对本领域或本学科亟待解决的问题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对问题的认识准确、全面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证论据结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7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点正确，针对性强，符合客观实际，相对完整严密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8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问题的解决方法和结论可靠，结论具有启发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9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述类文章观点明确，论理客观、充分、逻辑，研究方法得当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论据及信息数据准确充分；结论客观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可信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0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实验报告研究方法科学</w:t>
            </w: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资料数据详实，推理严密，统计分析正确；提供的实验数据准确可靠，数据处理结果实事求是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结论可靠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价值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与创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1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独到的学术观点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学术思想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或新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见解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2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/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研究成果在其研究领域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有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进展或突破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3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提出的观点和方法有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一定的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推广价值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和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可靠性、实用性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表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4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结构严谨，论述完整，逻辑性强，概念清晰准确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5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文字通顺，表达流畅，图标清楚，可读性强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1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  <w:t>16</w:t>
            </w:r>
          </w:p>
        </w:tc>
        <w:tc>
          <w:tcPr>
            <w:tcW w:w="7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摘要概括出文章的主旨及意义、关键词提炼准确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、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切题规范，参考文献格式符合规范</w:t>
            </w:r>
            <w:r>
              <w:rPr>
                <w:rFonts w:ascii="黑体;SimHei" w:hAnsi="黑体;SimHei" w:cs="黑体;SimHei" w:eastAsia="黑体;SimHei"/>
                <w:b/>
                <w:sz w:val="21"/>
                <w:szCs w:val="21"/>
              </w:rPr>
              <w:t>，</w:t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ind w:firstLine="509"/>
              <w:jc w:val="both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 w:val="21"/>
                <w:szCs w:val="21"/>
              </w:rPr>
            </w:r>
          </w:p>
        </w:tc>
      </w:tr>
    </w:tbl>
    <w:p>
      <w:pPr>
        <w:pStyle w:val="Style16"/>
        <w:spacing w:lineRule="auto" w:line="360" w:before="0" w:after="0"/>
        <w:ind w:firstLine="509"/>
        <w:jc w:val="both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0:29:00Z</dcterms:created>
  <dc:creator>Administrator</dc:creator>
  <dc:description/>
  <cp:keywords/>
  <dc:language>en-US</dc:language>
  <cp:lastModifiedBy>kh</cp:lastModifiedBy>
  <cp:lastPrinted>2010-10-25T10:47:00Z</cp:lastPrinted>
  <dcterms:modified xsi:type="dcterms:W3CDTF">2017-08-31T02:13:00Z</dcterms:modified>
  <cp:revision>18</cp:revision>
  <dc:subject/>
  <dc:title>2009年度论文评审说明</dc:title>
</cp:coreProperties>
</file>