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"/>
          <w:sz w:val="32"/>
          <w:szCs w:val="32"/>
        </w:rPr>
      </w:pPr>
      <w:r>
        <w:rPr>
          <w:rFonts w:ascii="华文行楷" w:hAnsi="华文行楷" w:cs="黑体" w:eastAsia="华文行楷"/>
          <w:sz w:val="32"/>
          <w:szCs w:val="32"/>
        </w:rPr>
        <w:t>南京市第二十九中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校园足球工作领导小组组织结构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7280" cy="593344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5933520"/>
                          <a:chOff x="0" y="0"/>
                          <a:chExt cx="6177240" cy="59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6520" cy="59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长：唐云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95360"/>
                            <a:ext cx="72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79236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副组长：雷慧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91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089720"/>
                            <a:ext cx="171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执行组长：陆道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287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校足办主任：朱晓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88208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79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79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575080"/>
                            <a:ext cx="571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组员：曹光兵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279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575080"/>
                            <a:ext cx="5720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员：王慧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79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575080"/>
                            <a:ext cx="5720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员：黄冬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279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575080"/>
                            <a:ext cx="5720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员：白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056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575080"/>
                            <a:ext cx="572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员：张宏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77416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6224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59240"/>
                            <a:ext cx="57204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教练员：刘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359240"/>
                            <a:ext cx="57204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教练员：曹光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4359240"/>
                            <a:ext cx="5716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讯员：吴舒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4359240"/>
                            <a:ext cx="5716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资料员：吴舒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359240"/>
                            <a:ext cx="57204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宣传：梁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359240"/>
                            <a:ext cx="57204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队医：曹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4359240"/>
                            <a:ext cx="5716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联络员：钱文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4359240"/>
                            <a:ext cx="5716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联络员：孙家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359240"/>
                            <a:ext cx="57204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联络员：王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9440"/>
                            <a:ext cx="1711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校足办副主任：刘文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67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86.4pt;height:467.2pt" coordorigin="0,0" coordsize="9728,9344">
                <v:rect id="shape_0" stroked="f" o:allowincell="f" style="position:absolute;left:1;top:1;width:9726;height:9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1;top:0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长：唐云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780" to="4861,2964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1;top:1248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副组长：雷慧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561" to="5939,1561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1716;width:269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执行组长：陆道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2028" to="4859,2028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964" to="7019,2964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964" to="2700,3586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588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校足办主任：朱晓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964" to="7021,3586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589" to="9180,3589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589" to="4861,4055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4055;width:899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组员：曹光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3589" to="5941,4055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055;width:900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员：王慧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589" to="7020,405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4055;width:900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员：黄冬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589" to="8100,4055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4055;width:900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员：白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2,3588" to="9182,4055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4055;width:901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员：张宏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4369" to="3601,639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397" to="8999,6397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395" to="360,6863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65;width:900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教练员：刘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395" to="1440,686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865;width:900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教练员：曹光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6395" to="2521,6863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6865;width:899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讯员：吴舒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6395" to="3601,6863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6865;width:899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资料员：吴舒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395" to="4680,6863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865;width:900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宣传：梁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395" to="5760,686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6865;width:900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队医：曹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6395" to="6841,6863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6865;width:899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联络员：钱文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395" to="7921,6863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6865;width:899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联络员：孙家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6395" to="9000,6863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6865;width:900;height:20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联络员：王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1;width:269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校足办副主任：刘文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03" to="3599,5303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/>
      <w:t>校园足球领导小组及校足办组织结构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9230" cy="2273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eastAsia="华文行楷"/>
        <w:i/>
        <w:sz w:val="21"/>
        <w:szCs w:val="21"/>
      </w:rPr>
      <w:t>南京市第</w:t>
    </w:r>
    <w:r>
      <w:rPr>
        <w:rFonts w:eastAsia="华文行楷" w:ascii="华文行楷" w:hAnsi="华文行楷"/>
        <w:i/>
        <w:sz w:val="21"/>
        <w:szCs w:val="21"/>
      </w:rPr>
      <w:t>29</w:t>
    </w:r>
    <w:r>
      <w:rPr>
        <w:rFonts w:ascii="华文行楷" w:hAnsi="华文行楷" w:eastAsia="华文行楷"/>
        <w:i/>
        <w:sz w:val="21"/>
        <w:szCs w:val="21"/>
      </w:rPr>
      <w:t xml:space="preserve">中学高中部 </w:t>
    </w:r>
    <w:r>
      <w:rPr>
        <w:rFonts w:ascii="黑体" w:hAnsi="黑体" w:cs="黑体" w:eastAsia="黑体"/>
        <w:i/>
        <w:sz w:val="21"/>
        <w:szCs w:val="21"/>
      </w:rPr>
      <w:t>全国（南京市）校园足球特色学校评审材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5:00Z</dcterms:created>
  <dc:creator>peter</dc:creator>
  <dc:description/>
  <dc:language>en-US</dc:language>
  <cp:lastModifiedBy>朱晓山</cp:lastModifiedBy>
  <dcterms:modified xsi:type="dcterms:W3CDTF">2020-12-28T07:18:12Z</dcterms:modified>
  <cp:revision>3</cp:revision>
  <dc:subject/>
  <dc:title>南京市第二十九中学初中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