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南京市关于中青年拔尖人才选拔培养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实施办法（修订）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</w:rPr>
      </w:pPr>
      <w:r>
        <w:rPr>
          <w:rFonts w:eastAsia="黑体;SimHei" w:cs="Times New Roman" w:ascii="Times New Roman" w:hAnsi="Times New Roman"/>
          <w:sz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一章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 xml:space="preserve">  </w:t>
      </w:r>
      <w:r>
        <w:rPr>
          <w:rFonts w:ascii="方正黑体_GBK" w:hAnsi="方正黑体_GBK" w:cs="Times New Roman" w:eastAsia="方正黑体_GBK"/>
          <w:sz w:val="32"/>
          <w:szCs w:val="32"/>
        </w:rPr>
        <w:t>总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 xml:space="preserve">  </w:t>
      </w:r>
      <w:r>
        <w:rPr>
          <w:rFonts w:ascii="方正黑体_GBK" w:hAnsi="方正黑体_GBK" w:cs="Times New Roman" w:eastAsia="方正黑体_GBK"/>
          <w:sz w:val="32"/>
          <w:szCs w:val="32"/>
        </w:rPr>
        <w:t>则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根据宁委发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第八条和宁委发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第三条规定，特制定本办法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以各区（园区）、市各有关部门为主体，每年在我市相关领域选拔产生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名左右市中青年优秀人才，市级层面择优选拔产生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名左右市中青年拔尖人才。通过培养支持，推动他们在相关专业行业领域达到国际国内一流水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第二章  选拔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点选拔符合本市“</w:t>
      </w:r>
      <w:r>
        <w:rPr>
          <w:rFonts w:eastAsia="方正仿宋_GBK" w:cs="Times New Roman" w:ascii="Times New Roman" w:hAnsi="Times New Roman"/>
          <w:sz w:val="32"/>
          <w:szCs w:val="32"/>
        </w:rPr>
        <w:t>4+4+1”</w:t>
      </w:r>
      <w:r>
        <w:rPr>
          <w:rFonts w:ascii="Times New Roman" w:hAnsi="Times New Roman" w:cs="Times New Roman" w:eastAsia="方正仿宋_GBK"/>
          <w:sz w:val="32"/>
          <w:szCs w:val="32"/>
        </w:rPr>
        <w:t>主导产业发展方向，主要从事研究或技术开发、推广应用的中青年创新创业人才。</w:t>
      </w:r>
      <w:bookmarkStart w:id="0" w:name="OLE_LINK2"/>
      <w:bookmarkStart w:id="1" w:name="OLE_LINK1"/>
      <w:r>
        <w:rPr>
          <w:rFonts w:ascii="Times New Roman" w:hAnsi="Times New Roman" w:cs="Times New Roman" w:eastAsia="方正仿宋_GBK"/>
          <w:sz w:val="32"/>
          <w:szCs w:val="32"/>
        </w:rPr>
        <w:t>一般应具有大学以上学历或高级专业技术职务，年龄在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周岁以下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中青年拔尖人才分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个类别进行选拔培养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科技创新拔尖人才。重点支持瞄准行业和市场需求开展技术研发的企业青年工程师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金融拔尖人才。重点支持天使投资、创业投资等科技金融服务领域的领军人才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文化拔尖人才。重点支持哲学、社科、文艺、新闻等领域的领军人才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教学拔尖人才。重点支持教育领域的领军人才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卫生拔尖人才。重点支持医药卫生领域的领军人才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高技能拔尖人才。重点支持工程应用技术领域的技术技能领军人才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乡土拔尖人才。重点支持带领技艺传承、带强产业发展、带领群众致富“三带”作用发挥显著的乡土人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End w:id="0"/>
      <w:bookmarkEnd w:id="1"/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第三章  选拔办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 xml:space="preserve">第五条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选拔工作在市委领导下，由市人才工作领导小组牵头负责，各区（园区）、市各有关部门具体实施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初评推荐。由各区（园区）、市各有关部门通过单位推荐、品德评价、专家评审、综合考评等程序方法，每年选拔产生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名左右的优秀人才，报市人才工作领导小组办公室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科技顶尖专家举荐。组织我市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类科技顶尖专家从其在宁团队中开展举荐。每人每次限举荐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，通过条件审查的，直接纳入拔尖人才建议人选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级遴选。每年在优秀人才中，按照以下程序和方法，择优选拔产生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名拔尖人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条件审查。对申报材料进行复核；由市委组织部会同市公安局、市大数据局等部门，对申报人选进行品德评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专家评审。分类组建专家评审组，提出评价意见和推荐人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社会评价。对推荐人选获奖情况、技术先进性、市场认可度、行业影响力、社会经济效益等情况进行梳理，并按一定权重给予分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综合考评。将专家评审结果、社会评价情况折算对应分值后，由市委组织部会同市科技局、市财政局、市人社局等部门组织综合考评，提出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名拔尖人才建议人选名单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 xml:space="preserve">第九条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审定公布。拔尖人才建议人选名单报市人才工作领导小组审定后，向人才所在区（园区）、市有关部门通报。各区（园区）人才工作领导小组、市各有关部门党委（党组）负责及时向用人单位通报入选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第四章  培  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实行项目资助。对拔尖人才主持的国家级和省级人才计划项目和课题，择优给予资助。根据项目和课题总体资金预算情况，按所获经费</w:t>
      </w:r>
      <w:r>
        <w:rPr>
          <w:rFonts w:eastAsia="方正仿宋_GBK" w:cs="Times New Roman" w:ascii="Times New Roman" w:hAnsi="Times New Roman"/>
          <w:sz w:val="32"/>
          <w:szCs w:val="32"/>
        </w:rPr>
        <w:t>1:1</w:t>
      </w:r>
      <w:r>
        <w:rPr>
          <w:rFonts w:ascii="Times New Roman" w:hAnsi="Times New Roman" w:cs="Times New Roman" w:eastAsia="方正仿宋_GBK"/>
          <w:sz w:val="32"/>
          <w:szCs w:val="32"/>
        </w:rPr>
        <w:t>比例，给予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配套资助。其中可按不低于</w:t>
      </w:r>
      <w:r>
        <w:rPr>
          <w:rFonts w:eastAsia="方正仿宋_GBK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</w:rPr>
        <w:t>用于个人补助，并不得抵扣工资待遇。个人补助以外资金的使用参照国家及省级资金相关要求。市委组织部负责受理并牵头组织评审认定，资金由市级财政承担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发放津贴补助。培养期内，对优秀人才给予每人每年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元津贴，其中，市属企事业单位人才津贴由市级财政承担，其他人才津贴由所在区（园区）财政承担；对拔尖人才再给予每人每年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元津贴，由市级财政承担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 xml:space="preserve">第十二条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组织培训进修。市委组织部推荐拔尖人才参加市级以上高端研修培训，牵头组织市级研修培训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建立导师制度。协调聘请各领域顶尖专家教授担任拔尖人才结对导师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给予集成支持。各区（园区）、市各有关部门负责为拔尖人才开展项目研发、参加国内外学术交流活动等提供便利条件和经费保证。优先推荐申报市级以上人才荣誉。优秀人才统一纳入</w:t>
      </w:r>
      <w:r>
        <w:rPr>
          <w:rFonts w:eastAsia="方正仿宋_GBK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方正仿宋_GBK"/>
          <w:sz w:val="32"/>
          <w:szCs w:val="32"/>
        </w:rPr>
        <w:t>类人才，享受人才安居相应政策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提供优质服务。将拔尖人才纳入全市各级党委（党组）联系服务专家重点对象，建立定期问需、结对服务制度，及时了解和帮助解决培养对象在科技创新、学术研究等过程中遇到的困难。按相关文件规定落实子女教育、健康医疗、经济贡献奖励等政策待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第五章  管  理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实施分级分层管理。市人才工作领导小组负责做好对拔尖人才、优秀人才选拔培养工作的宏观指导、统筹协调和督促检查。各区（园区）、市各有关部门和人才所在单位负责做好日常管理工作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实行目标绩效考核。培养期为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，由市人才工作领导小组办公室牵头，对拔尖人才开展期中考核，根据考核情况，提出退出、调整、继续培养等意见。培养期满进行期满考核，根据考核结果，作出等级评价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建立动态退出机制。对存在违法违纪等情形的，由所在单位提出意见，经所在区（园区）、市有关部门审查同意，并报市人才工作领导小组审查批准后，取消其培养资格。不再从事专业技术工作，或调离南京行政区域的，原用人单位应及时报市、区人才工作领导小组办公室备案，为相应人才履行退出程序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第六章  附  则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办法由中共南京市委、南京市人民政府负责解释，具体解释工作由市委办公厅、市政府办公厅商</w:t>
      </w:r>
      <w:r>
        <w:rPr>
          <w:rFonts w:ascii="Times New Roman" w:hAnsi="Times New Roman" w:cs="Times New Roman" w:eastAsia="方正仿宋_GBK"/>
          <w:sz w:val="32"/>
          <w:szCs w:val="32"/>
        </w:rPr>
        <w:t>市人才工作领导小组办公室承担。各区（园区）、市各有关部门，可参照本办法，结合实际情况，制定本地区、本部门选拔、培养与管理工作的具体办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pacing w:val="10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本办法自发布之日起施行，我市此前相关政策与本办法不一致的，按本办法执行。</w:t>
      </w:r>
    </w:p>
    <w:p>
      <w:pPr>
        <w:pStyle w:val="Normal"/>
        <w:rPr>
          <w:rFonts w:ascii="Times New Roman" w:hAnsi="Times New Roman" w:eastAsia="方正仿宋_GBK" w:cs="Times New Roman"/>
          <w:spacing w:val="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Times New Roman" w:hAnsi="Times New Roman" w:eastAsia="方正小标宋简体" w:cs="Times New Roman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36"/>
      <w:szCs w:val="3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方正小标宋_GBK" w:hAnsi="方正小标宋_GBK" w:eastAsia="方正小标宋_GBK" w:cs="宋体;SimSun"/>
      <w:color w:val="000000"/>
      <w:kern w:val="0"/>
      <w:sz w:val="36"/>
      <w:szCs w:val="36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32"/>
      <w:szCs w:val="3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15:00Z</dcterms:created>
  <dc:creator>lenovo</dc:creator>
  <dc:description/>
  <cp:keywords/>
  <dc:language>en-US</dc:language>
  <cp:lastModifiedBy>Windows 用户</cp:lastModifiedBy>
  <cp:lastPrinted>2020-04-14T18:42:00Z</cp:lastPrinted>
  <dcterms:modified xsi:type="dcterms:W3CDTF">2020-04-20T03:31:00Z</dcterms:modified>
  <cp:revision>4</cp:revision>
  <dc:subject/>
  <dc:title>南京市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