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论文案例和个人课题” 升级系统的使用说明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区教师发展中心（教科室）、市各直属学校（单位）、各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bookmarkStart w:id="0" w:name="_Hlk2084446"/>
      <w:bookmarkEnd w:id="0"/>
      <w:r>
        <w:rPr>
          <w:sz w:val="24"/>
          <w:szCs w:val="24"/>
        </w:rPr>
        <w:t>南京市教育科学研究所</w:t>
      </w:r>
      <w:bookmarkStart w:id="1" w:name="_Hlk2085161"/>
      <w:bookmarkEnd w:id="1"/>
      <w:r>
        <w:rPr>
          <w:sz w:val="24"/>
          <w:szCs w:val="24"/>
        </w:rPr>
        <w:t>“论文案例和个人课题”平台现已完成升级。为给广大教师提供更方便、快捷的服务，升级后的新系统，需通过“南京智慧教育云服务认证中心”的统一身份认证账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次登录系统时，登录教师的个人信息要和原有“论文案例和个人课题”平台的账户信息相匹配。请仔细阅读以下信息，并按要求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新系统支持的浏览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新系统支持</w:t>
      </w:r>
      <w:r>
        <w:rPr>
          <w:sz w:val="24"/>
          <w:szCs w:val="24"/>
        </w:rPr>
        <w:t>IE11</w:t>
      </w:r>
      <w:bookmarkStart w:id="2" w:name="_Hlk2084836"/>
      <w:bookmarkEnd w:id="2"/>
      <w:r>
        <w:rPr>
          <w:sz w:val="24"/>
          <w:szCs w:val="24"/>
        </w:rPr>
        <w:t>浏览器</w:t>
      </w:r>
      <w:r>
        <w:rPr>
          <w:sz w:val="24"/>
          <w:szCs w:val="24"/>
        </w:rPr>
        <w:drawing>
          <wp:inline distT="0" distB="0" distL="0" distR="0">
            <wp:extent cx="342265" cy="3136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火狐浏览器</w:t>
      </w:r>
      <w:r>
        <w:rPr>
          <w:sz w:val="24"/>
          <w:szCs w:val="24"/>
        </w:rPr>
        <w:drawing>
          <wp:inline distT="0" distB="0" distL="0" distR="0">
            <wp:extent cx="313690" cy="3041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hrom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drawing>
          <wp:inline distT="0" distB="0" distL="0" distR="0">
            <wp:extent cx="313690" cy="2755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drawing>
          <wp:inline distT="0" distB="0" distL="0" distR="0">
            <wp:extent cx="266065" cy="2565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注意，如果电脑安装的不是</w:t>
      </w:r>
      <w:r>
        <w:rPr>
          <w:sz w:val="24"/>
          <w:szCs w:val="24"/>
        </w:rPr>
        <w:t>IE11</w:t>
      </w:r>
      <w:r>
        <w:rPr>
          <w:sz w:val="24"/>
          <w:szCs w:val="24"/>
        </w:rPr>
        <w:t>浏览器，在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时需调整为极速模式）等主流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如果您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版本过低，访问时会出现如下提示，您可以选择电脑里其他浏览器或者下载谷歌、火狐浏览器安装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16002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新系统的访问地址为：</w:t>
      </w:r>
      <w:hyperlink r:id="rId7">
        <w:r>
          <w:rPr>
            <w:rStyle w:val="InternetLink"/>
            <w:sz w:val="24"/>
            <w:szCs w:val="24"/>
          </w:rPr>
          <w:t>http://yw.njjks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在浏览器输入以上地址，会自动跳转到统一身份认证登录画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新系统的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0" cy="17125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bookmarkStart w:id="3" w:name="_Hlk2083719"/>
      <w:bookmarkEnd w:id="3"/>
      <w:r>
        <w:rPr>
          <w:sz w:val="24"/>
          <w:szCs w:val="24"/>
        </w:rPr>
        <w:t>输入“南京智慧教育云服务认证中心”统一身份认证的账户、密码与验证码，或直接微信扫码登录。如果不能通过</w:t>
      </w:r>
      <w:bookmarkStart w:id="4" w:name="_Hlk2084541"/>
      <w:bookmarkEnd w:id="4"/>
      <w:r>
        <w:rPr>
          <w:sz w:val="24"/>
          <w:szCs w:val="24"/>
        </w:rPr>
        <w:t>“南京智慧教育云服务认证中心”的统一身份认证的教师，请联系</w:t>
      </w:r>
      <w:bookmarkStart w:id="5" w:name="_Hlk2085866"/>
      <w:bookmarkEnd w:id="5"/>
      <w:r>
        <w:rPr>
          <w:sz w:val="24"/>
          <w:szCs w:val="24"/>
        </w:rPr>
        <w:t>025-85358123 </w:t>
      </w:r>
      <w:r>
        <w:rPr>
          <w:sz w:val="24"/>
          <w:szCs w:val="24"/>
        </w:rPr>
        <w:t>转</w:t>
      </w:r>
      <w:r>
        <w:rPr>
          <w:sz w:val="24"/>
          <w:szCs w:val="24"/>
        </w:rPr>
        <w:t>601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006 </w:t>
      </w:r>
      <w:r>
        <w:rPr>
          <w:sz w:val="24"/>
          <w:szCs w:val="24"/>
        </w:rPr>
        <w:t>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“南京智慧教育云服务认证中心”的统一身份认证的教师，登录南京市教育科学研究所“论文案例和个人课题”平台的新系统后，会出现以下三种情况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一种情况，在南京市教育科学研究所的“论文案例和个人课题”原有系统注册过，且使用的本人身份证信息注册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统一身份认证登录成功后，将直接进入新系统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6575" cy="18935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教师可以看到个人桌面，论文案例，个人课题，个人资料四个菜单。点击菜单可进入对应画面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二种，未在</w:t>
      </w:r>
      <w:bookmarkStart w:id="6" w:name="_Hlk2082846"/>
      <w:bookmarkEnd w:id="6"/>
      <w:r>
        <w:rPr>
          <w:sz w:val="24"/>
          <w:szCs w:val="24"/>
        </w:rPr>
        <w:t>南京市教育科学研究所</w:t>
      </w:r>
      <w:bookmarkStart w:id="7" w:name="_Hlk2082876"/>
      <w:bookmarkEnd w:id="7"/>
      <w:r>
        <w:rPr>
          <w:sz w:val="24"/>
          <w:szCs w:val="24"/>
        </w:rPr>
        <w:t>“论文案例和个人课题”原有系统注册过，首次使用南京市教育科学研究所“论文案例和个人课题”的教师。请按以下步骤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一步，统一身份认证登录成功后，将进入下图认证的初始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9170" cy="309435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二步，点击【我是新用户】（蓝色显示），再点击【（新用户）进入系统】按钮就可以直接进入系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1105" cy="31280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三种，在南京市教育科学研究所“论文案例和个人课题”原有系统注册过，但使用的不是本人身份证信息注册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南京智慧教育云服务认证中心”的统一身份认证登录成功后，将进入下图认证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请输入您原系统的账户（指在南京市教育科学研究所“论文案例和个人课题”原有系统注册的身份证，非本人身份证）以及原系统的密码。然后点击【（老用户）提交资料】按钮即可进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0" cy="301244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在登录认证过程中有以下三类问题，请联系网络公司的相关人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“南京智慧教育云服务认证中心”的统一身份认证未注册或忘记密码无法登录，请直接联系所在学校统一身份认证信息管理员或者联系</w:t>
      </w:r>
      <w:r>
        <w:rPr>
          <w:sz w:val="24"/>
          <w:szCs w:val="24"/>
        </w:rPr>
        <w:t>025-85358123</w:t>
      </w:r>
      <w:r>
        <w:rPr>
          <w:sz w:val="24"/>
          <w:szCs w:val="24"/>
        </w:rPr>
        <w:t>转</w:t>
      </w:r>
      <w:r>
        <w:rPr>
          <w:sz w:val="24"/>
          <w:szCs w:val="24"/>
        </w:rPr>
        <w:t>601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006</w:t>
      </w:r>
      <w:r>
        <w:rPr>
          <w:sz w:val="24"/>
          <w:szCs w:val="24"/>
        </w:rPr>
        <w:t>，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前述的第三种情况，即在南京市教育科学研究所</w:t>
      </w:r>
      <w:bookmarkStart w:id="8" w:name="_Hlk2085312"/>
      <w:bookmarkEnd w:id="8"/>
      <w:r>
        <w:rPr>
          <w:sz w:val="24"/>
          <w:szCs w:val="24"/>
        </w:rPr>
        <w:t>“论文案例和个人课题”原有系统注册过，但使用的不是本人身份证信息注册的教师，且“论文案例和个人课题”原有系统的密码忘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可拨打服务电话</w:t>
      </w:r>
      <w:r>
        <w:rPr>
          <w:sz w:val="24"/>
          <w:szCs w:val="24"/>
        </w:rPr>
        <w:t xml:space="preserve">025-84598503-107/111 </w:t>
      </w:r>
      <w:r>
        <w:rPr>
          <w:sz w:val="24"/>
          <w:szCs w:val="24"/>
        </w:rPr>
        <w:t>或加服务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451248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2067285 </w:t>
      </w:r>
      <w:r>
        <w:rPr>
          <w:sz w:val="24"/>
          <w:szCs w:val="24"/>
        </w:rPr>
        <w:t>处理。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为了保证现有新系统和原来系统的资料能够准确对接，如果您是市级第十期“个人课题”主持人，请登录系统后，务必进入“个人课题”菜单确认是否能看到第十期“个人课题”相关资料。如果看不到</w:t>
      </w:r>
      <w:bookmarkStart w:id="9" w:name="_Hlk2085344"/>
      <w:bookmarkEnd w:id="9"/>
      <w:r>
        <w:rPr>
          <w:sz w:val="24"/>
          <w:szCs w:val="24"/>
        </w:rPr>
        <w:t>第十期“个人课题”您在原有系统已经提交的资料，请拨打服务电话</w:t>
      </w:r>
      <w:r>
        <w:rPr>
          <w:sz w:val="24"/>
          <w:szCs w:val="24"/>
        </w:rPr>
        <w:t xml:space="preserve">025-84598503-107/111 </w:t>
      </w:r>
      <w:r>
        <w:rPr>
          <w:sz w:val="24"/>
          <w:szCs w:val="24"/>
        </w:rPr>
        <w:t>或加服务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451248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2067285 </w:t>
      </w:r>
      <w:r>
        <w:rPr>
          <w:sz w:val="24"/>
          <w:szCs w:val="24"/>
        </w:rPr>
        <w:t>进行处理，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特别说明：旧系统使用多个身份证注册，且第十期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个人课题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使用的不是自己身份证注册的教师，会无法看到第十期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个人课题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前期已提交的网报资料，需要网络工程师手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请拨打服务电话</w:t>
      </w:r>
      <w:r>
        <w:rPr>
          <w:sz w:val="24"/>
          <w:szCs w:val="24"/>
        </w:rPr>
        <w:t xml:space="preserve">025-84598503-107/111 </w:t>
      </w:r>
      <w:r>
        <w:rPr>
          <w:sz w:val="24"/>
          <w:szCs w:val="24"/>
        </w:rPr>
        <w:t>或加服务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451248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02067285 </w:t>
      </w:r>
      <w:r>
        <w:rPr>
          <w:sz w:val="24"/>
          <w:szCs w:val="24"/>
        </w:rPr>
        <w:t>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其他在操作过程中有任何疑问，均可拨打服务电话</w:t>
      </w:r>
      <w:r>
        <w:rPr>
          <w:sz w:val="24"/>
          <w:szCs w:val="24"/>
        </w:rPr>
        <w:t xml:space="preserve">025-84598503-107/111 </w:t>
      </w:r>
      <w:r>
        <w:rPr>
          <w:sz w:val="24"/>
          <w:szCs w:val="24"/>
        </w:rPr>
        <w:t>或加服务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451248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02067285 </w:t>
      </w:r>
      <w:r>
        <w:rPr>
          <w:sz w:val="24"/>
          <w:szCs w:val="24"/>
        </w:rPr>
        <w:t>工作时间：周一到周五</w:t>
      </w:r>
      <w:r>
        <w:rPr>
          <w:sz w:val="24"/>
          <w:szCs w:val="24"/>
        </w:rPr>
        <w:t>(9:00-17:30)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南京市教育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19.02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yw.njjks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起舞弄清影</cp:lastModifiedBy>
  <dcterms:modified xsi:type="dcterms:W3CDTF">2019-02-28T1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