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第二届南京市“小小民生观察员”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实践活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建议案申报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94"/>
        <w:gridCol w:w="1866"/>
        <w:gridCol w:w="3082"/>
      </w:tblGrid>
      <w:tr>
        <w:trPr>
          <w:trHeight w:val="7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所在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所在学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级及班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指导老师或家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议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题目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5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议案内容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63" w:after="0"/>
        <w:ind w:hanging="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可另附页。字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字以内。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CharChar1CharCharCharCharCharChar1CharCharCharChar">
    <w:name w:val="Char Char1 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仿宋_GB2312"/>
      <w:kern w:val="2"/>
      <w:szCs w:val="32"/>
    </w:rPr>
  </w:style>
  <w:style w:type="paragraph" w:styleId="Style18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ascii="Times New Roman" w:hAnsi="Times New Roman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07:00Z</dcterms:created>
  <dc:creator>微软用户</dc:creator>
  <dc:description/>
  <dc:language>en-US</dc:language>
  <cp:lastModifiedBy>Imyy</cp:lastModifiedBy>
  <cp:lastPrinted>2023-04-06T14:08:00Z</cp:lastPrinted>
  <dcterms:modified xsi:type="dcterms:W3CDTF">2023-04-10T01:33:29Z</dcterms:modified>
  <cp:revision>3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0488B8325478FB797C678E970A63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