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南京市教育科学规划“个人课题”申报表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720" w:hRule="atLeast"/>
        </w:trPr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网报生成</w:t>
            </w:r>
            <w:r>
              <w:rPr/>
              <w:t>编号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（市直属学校）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  <w:r>
              <w:rPr/>
              <w:t>（学科）</w:t>
            </w:r>
          </w:p>
        </w:tc>
        <w:tc>
          <w:tcPr>
            <w:tcW w:w="20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6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6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62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02:00Z</dcterms:created>
  <dc:creator>lanall</dc:creator>
  <dc:description/>
  <dc:language>en-US</dc:language>
  <cp:lastModifiedBy>CMCC</cp:lastModifiedBy>
  <dcterms:modified xsi:type="dcterms:W3CDTF">2024-03-01T01:56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DB5A30024603BD15117746D1564A</vt:lpwstr>
  </property>
  <property fmtid="{D5CDD505-2E9C-101B-9397-08002B2CF9AE}" pid="3" name="KSOProductBuildVer">
    <vt:lpwstr>2052-11.8.2.12085</vt:lpwstr>
  </property>
</Properties>
</file>